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zasadnutia Obecného zastupiteľstva v Predmieri,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17.08.2015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7)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ecné zastupiteľstvo na svojom mimoriadnom zasadnutí prerokovalo: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vorenie zasadnuti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ntrola uznese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Výstavba detských jaslí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4. Ťažba štrkov v obc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ôzn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ávrh  uznese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áver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Zkladntext2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-ItalicMT" w:ascii="TimesNewRomanPS-ItalicMT" w:hAnsi="TimesNewRomanPS-ItalicMT"/>
          <w:sz w:val="20"/>
          <w:szCs w:val="20"/>
        </w:rPr>
      </w:r>
    </w:p>
    <w:p>
      <w:pPr>
        <w:pStyle w:val="Zkladntext2"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Arial" w:ascii="Arial" w:hAnsi="Arial"/>
          <w:i/>
        </w:rPr>
        <w:t>2.</w:t>
      </w:r>
      <w:r>
        <w:rPr>
          <w:rFonts w:cs="Arial" w:ascii="Arial" w:hAnsi="Arial"/>
          <w:i/>
          <w:u w:val="single"/>
        </w:rPr>
        <w:t xml:space="preserve"> Kontrola uznesení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TextBody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 e r i e     n a    v e d o m i 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ntrolu uznesenia  č. 4/C/2015  z 22.07.2015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verejniť zámer predaja  obecného pozemku parc. č. CKN </w:t>
      </w:r>
      <w:r>
        <w:rPr>
          <w:rFonts w:cs="Times New Roman" w:ascii="Times New Roman" w:hAnsi="Times New Roman"/>
          <w:bCs/>
        </w:rPr>
        <w:t>1797</w:t>
      </w:r>
      <w:r>
        <w:rPr>
          <w:rFonts w:cs="Times New Roman" w:ascii="Times New Roman" w:hAnsi="Times New Roman"/>
        </w:rPr>
        <w:t xml:space="preserve"> – zastavané plochy a nádvoria  </w:t>
      </w:r>
    </w:p>
    <w:p>
      <w:pPr>
        <w:pStyle w:val="Odsekzoznamu"/>
        <w:autoSpaceDE w:val="false"/>
        <w:spacing w:before="0" w:after="0"/>
        <w:ind w:left="340" w:hanging="0"/>
        <w:contextualSpacing/>
        <w:rPr/>
      </w:pPr>
      <w:r>
        <w:rPr>
          <w:rFonts w:cs="Times New Roman" w:ascii="Times New Roman" w:hAnsi="Times New Roman"/>
          <w:bCs/>
          <w:i/>
        </w:rPr>
        <w:t>Zodpovedný</w:t>
      </w:r>
      <w:r>
        <w:rPr>
          <w:rFonts w:cs="Times New Roman" w:ascii="Times New Roman" w:hAnsi="Times New Roman"/>
          <w:bCs/>
        </w:rPr>
        <w:t>: obecný úrad</w:t>
      </w:r>
    </w:p>
    <w:p>
      <w:pPr>
        <w:pStyle w:val="Odsekzoznamu"/>
        <w:autoSpaceDE w:val="false"/>
        <w:spacing w:before="0" w:after="0"/>
        <w:ind w:left="3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úloha splnená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3.</w:t>
      </w:r>
      <w:r>
        <w:rPr>
          <w:rFonts w:cs="Arial" w:ascii="Arial" w:hAnsi="Arial"/>
          <w:i/>
          <w:sz w:val="22"/>
          <w:szCs w:val="22"/>
          <w:u w:val="single"/>
        </w:rPr>
        <w:t xml:space="preserve"> Výstavba detských jaslí  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jc w:val="both"/>
        <w:rPr/>
      </w:pPr>
      <w:r>
        <w:rPr>
          <w:b/>
          <w:bCs/>
          <w:iCs/>
          <w:spacing w:val="20"/>
        </w:rPr>
        <w:t>s c h v a ľ u j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hodnutie o predaji obecného majetku na základe osobitného zreteľa v súlade s § 9a ods. 8 písm e.) Zákona o majetku obcí a to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cela KN-C číslo 560/7, o výmere 63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zastavané plochy a nádvoria, evidovaná na liste vlastníctva číslo 684 v katastrálnom území Predmier, Obec Predmier, okres Bytča, v podiele 1/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strana uznesení zo dňa 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cela KN-C číslo 560/8, o výmere 63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zastavané plochy a nádvoria, evidovaná na liste vlastníctva číslo 684 v katastrálnom území Predmier, Obec Predmier, okres Bytča, v podiele </w:t>
      </w:r>
      <w:r>
        <w:rPr/>
        <w:t>zodpovedajúcom  predpokladanej výmere 445 m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(ďalej len ako „</w:t>
      </w:r>
      <w:r>
        <w:rPr>
          <w:rFonts w:cs="Times New Roman" w:ascii="Times New Roman" w:hAnsi="Times New Roman"/>
          <w:b/>
        </w:rPr>
        <w:t>nehnuteľnosti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obúdateľom predmetných nehnuteľností bude spoločnos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DHOLLANDIA CENTRAL EUROPE s.r.o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, IČO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36 389 196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 , so sídlom: Predmier 485, PSČ: 013 51, Slovenská republika, zapísaná v registri Okresného súdu Žilina, oddiel Sro, vložka č. 11940/L, na základe Zmluvy o budúcej kúpnej zmluve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Obec Predmier uplatnila prípad osobitného zreteľa na predmetné nehnuteľnosti z dôvodu, že sa prispeje k účelnejšiemu využívaniu iného majetku a rozvoju obce formou zriadenia ďalšieho predškolského zariadenia, a to výstavbou detských jaslí, ktoré nie sú v obci zatiaľ zriadené a ich zriadenie je v záujme obyvateľov obce z dôvodu nárastu dopytu po tomto type predškolského zariadenia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Budúci nadobúdateľ nie je fyzickou osobou vylúčenou na prevedenie vlastníckeho práva v zmysle ustanovenia § 9a ods. 6 Zákona o majetku obcí.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jc w:val="both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>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hodnutie o schválení Zmluvy o budúcej kúpnej zmluve medzi obcou Predmier, ako budúcim predávajúcim a spoločnosťou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DHOLLANDIA CENTRAL EUROPE s.r.o, ako budúcim kupujúcim, predmetom ktorej sú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cela KN-C číslo 560/7 o výmere 63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zastavané plochy a nádvoria evidované na liste vlastníctva číslo 684 v katastrálnom území Predmier, Obec Predmier, okres Bytča, v podiele 1/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cela KN-C číslo 560/8 o výmere 63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zastavané plochy a nádvoria evidované na liste vlastníctva číslo 684 v katastrálnom území Predmier, Obec Predmier, okres Bytča v podiele </w:t>
      </w:r>
      <w:r>
        <w:rPr/>
        <w:t>zodpovedajúcom   predpokladanej výmere 445 m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  <w:u w:val="single"/>
        </w:rPr>
        <w:t>Ťažba štrkov v obci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iCs/>
          <w:spacing w:val="20"/>
        </w:rPr>
      </w:pPr>
      <w:r>
        <w:rPr>
          <w:rFonts w:cs="Calibri"/>
          <w:b/>
          <w:bCs/>
          <w:iCs/>
          <w:spacing w:val="20"/>
        </w:rPr>
        <w:t xml:space="preserve"> </w:t>
      </w:r>
      <w:r>
        <w:rPr>
          <w:b/>
          <w:bCs/>
          <w:iCs/>
          <w:spacing w:val="20"/>
        </w:rPr>
        <w:t>n e s c h v a ľ u j e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ďalšiu ťažbu štrkov v katastrálnom území Predmier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5. </w:t>
      </w:r>
      <w:r>
        <w:rPr>
          <w:rFonts w:cs="Arial" w:ascii="Arial" w:hAnsi="Arial"/>
          <w:i/>
          <w:sz w:val="22"/>
          <w:szCs w:val="22"/>
          <w:u w:val="single"/>
        </w:rPr>
        <w:t>Rôzne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strana uznesení zo dňa 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6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>s c h v a ľ u j e</w:t>
        <w:tab/>
        <w:tab/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kúpnu zmluvu na predaj obecného pozemku  </w:t>
      </w:r>
      <w:r>
        <w:rPr>
          <w:rFonts w:cs="Times New Roman" w:ascii="Times New Roman" w:hAnsi="Times New Roman"/>
        </w:rPr>
        <w:t>parc. č. CKN 1797 zastavané plochy a nádvoria o výmere 455 m2 v  k.ú.  Predmier žiadateľovi – Dhollandia Central Europe s.r.o., Predmier 458, za  kúpnu cenu 455 x 16= 7.280,- €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7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Odsekzoznamu"/>
        <w:autoSpaceDE w:val="false"/>
        <w:spacing w:before="0" w:after="0"/>
        <w:ind w:left="360" w:hanging="0"/>
        <w:contextualSpacing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b e r i e     n a    v e d o m i e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diskusné príspevky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písala</w:t>
      </w:r>
      <w:r>
        <w:rPr>
          <w:rFonts w:cs="Times New Roman" w:ascii="Times New Roman" w:hAnsi="Times New Roman"/>
        </w:rPr>
        <w:t>:</w:t>
        <w:tab/>
        <w:tab/>
        <w:t>Ľubica Smolková</w:t>
        <w:tab/>
        <w:tab/>
        <w:tab/>
        <w:tab/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verovatelia</w:t>
      </w:r>
      <w:r>
        <w:rPr>
          <w:rFonts w:cs="Times New Roman" w:ascii="Times New Roman" w:hAnsi="Times New Roman"/>
        </w:rPr>
        <w:t>:</w:t>
        <w:tab/>
        <w:tab/>
        <w:t>Ing. Jaroslav Ondogrecula</w:t>
        <w:tab/>
        <w:t xml:space="preserve"> </w:t>
        <w:tab/>
        <w:tab/>
        <w:t>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Ing. Tibor Klus</w:t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</w:t>
        <w:tab/>
        <w:tab/>
        <w:t>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g. Viliam Čillí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1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0:00Z</dcterms:created>
  <dc:creator>Lubica-new</dc:creator>
  <dc:description/>
  <dc:language>en-US</dc:language>
  <cp:lastModifiedBy>Lubica-new</cp:lastModifiedBy>
  <cp:lastPrinted>2015-08-17T10:33:00Z</cp:lastPrinted>
  <dcterms:modified xsi:type="dcterms:W3CDTF">2015-12-22T10:10:00Z</dcterms:modified>
  <cp:revision>2</cp:revision>
  <dc:subject/>
  <dc:title/>
</cp:coreProperties>
</file>